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56539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Настоящее Положение определяет требования к процедуре оформления и механизму выдачи «Свидетельства об окончании Муниципального бюджетного учреждения дополнительного образования  «Центр детского творчества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Данное Положение составлено в соответствии с Уставом Муниципального бюджетного учреждения дополнительного образования  «Центр детского творчеств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3. Данное Свидетельство подтверждает овладение обучающимися уровня достижений, заявленных в дополнительной образовательной программе, реализуемой в Муниципальном бюджетном учреждении дополнительного образования «Центр детского творчества».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Порядок выдачи Свидетельства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Свидетельство выдается выпускнику Детского творческого объединения (коллектива), если это предусмотрено дополнительной образовательной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Свидетельство выдается обучающемуся, если он полностью освоил дополнительную образовательную программу и успешно прошел итоговую аттестац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3. Форма Свидетельства является единой для всех коллективов Учреждения. В Свидетельстве указываются: название Учреждения; дата выдачи; регистрационный номер; фамилия, имя, отчество выпускника; год рождения;  название дополнительной образовательной программы; срок реализации дополнительной образовательной программы; дисциплины; название коллектива; подписи: директор Учреждения, педагог дополнительного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 Свидетельство заверяется печатью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 Выдача Свидетельства фиксируется в журнале «Учета регистрации и выдачи Свидетельства» под подпись руководителя структурного подразделения и учащегося или родителя (законного представител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 Записи, вносимые в свидетельство и Приложение, должны быть четкими и аккуратными, выполнены чернилами или на компьютер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7. Ответственность за правильность записей в Свидетельстве несет руководитель структурного подразделения в соответствии с утвержденной формо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. Творческие достижения воспитанников отражают результаты научно-исследовательской, концертной, соревновательной и иной творческой деятельности обучающегося результатом которой являлись успешные выступления на конференциях, олимпиадах, смотрах-конкурсах, соревнованиях, наличие публикаций и т.д. Уровень творческих достижений воспитанников  представляемый в данном приложении, должен быть подтвержден соответствующими документами (дипломами, грамотами, свидетельствами, сертификатами и т.п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9. Вручается Свидетельство на торжественной церемонии, посвященной этому событию, в присутствии администрации Учреждения, педагогических работников, родителей (законных представителей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ое Положение является постоянно действующим. Положение вступает в действие со дня его утверждения приказом директора Учреждения.</w:t>
      </w:r>
      <w:r>
        <w:br w:type="page"/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ист ознакомления сотрудников МБУ ДО «ЦДТ с данным ЛНА:</w:t>
      </w:r>
    </w:p>
    <w:p>
      <w:pPr>
        <w:pStyle w:val="Style15"/>
        <w:spacing w:lineRule="auto" w:line="276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28"/>
        <w:gridCol w:w="24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 ознаком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5:00Z</dcterms:created>
  <dc:creator>Юсупова Елена</dc:creator>
  <dc:description/>
  <cp:keywords/>
  <dc:language>en-US</dc:language>
  <cp:lastModifiedBy>User</cp:lastModifiedBy>
  <cp:lastPrinted>2018-02-15T11:25:00Z</cp:lastPrinted>
  <dcterms:modified xsi:type="dcterms:W3CDTF">2020-12-14T11:55:00Z</dcterms:modified>
  <cp:revision>2</cp:revision>
  <dc:subject/>
  <dc:title/>
</cp:coreProperties>
</file>